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4615</wp:posOffset>
            </wp:positionH>
            <wp:positionV relativeFrom="paragraph">
              <wp:posOffset>-88900</wp:posOffset>
            </wp:positionV>
            <wp:extent cx="1975485" cy="655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PRACOVNÍ LIST – ROK 1948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>KA1: Předměty vyprávějí – interaktivní výukový materiá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Z.1.07/1.1.00/26.007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Název školy</w:t>
      </w:r>
      <w:r>
        <w:rPr>
          <w:rFonts w:cs="Times New Roman" w:ascii="Times New Roman" w:hAnsi="Times New Roman"/>
        </w:rPr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Adresa</w:t>
        <w:tab/>
      </w:r>
      <w:r>
        <w:rPr>
          <w:rFonts w:cs="Times New Roman" w:ascii="Times New Roman" w:hAnsi="Times New Roman"/>
        </w:rPr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Pedagog dějepisu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Typ školy, ročník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studentů</w:t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předmětu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výuky</w:t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 (e-mail)</w:t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Hodnocení jednotlivých aktivit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č. 1 – Minulost v obraze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č. 2 – Práce s text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č. 3 – Doplňování výrazů do tex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č. 4 – Události roku 19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č. 5 – Jsou tato tvrzení pravdivá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č. 6 – Historie za zdmi muzea ukrytá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Aktivita č. 7 – Rok 1948 – jeden z milníků 20. stolet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žita:</w:t>
      </w:r>
      <w:r>
        <w:rPr>
          <w:rFonts w:cs="Times New Roman" w:ascii="Times New Roman" w:hAnsi="Times New Roman"/>
          <w:i/>
        </w:rPr>
        <w:tab/>
        <w:tab/>
        <w:t xml:space="preserve"> </w:t>
      </w:r>
      <w:r>
        <w:rPr>
          <w:rFonts w:cs="Times New Roman" w:ascii="Times New Roman" w:hAnsi="Times New Roman"/>
        </w:rPr>
        <w:t>ANO</w:t>
        <w:tab/>
        <w:tab/>
        <w:tab/>
        <w:t> 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 Hodnocení metodického podkladu pro učitele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ý další komentá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Hodnocení časové náročnosti výukového materiálu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ý další komentá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elkové hodnocení, připomínky apo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ý dotazník prosím zašlete elektronicky na e-mail: nina_milotova@nm.cz, nebo vytištěný poštou na adresu: Mgr. Nina Milotová, Národní muzeum, Vinohradská 1, 110 00 Praha 1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1258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42:00Z</dcterms:created>
  <dc:creator>Nina Milotová</dc:creator>
  <dc:description/>
  <dc:language>en-US</dc:language>
  <cp:lastModifiedBy>Hana Doležalová</cp:lastModifiedBy>
  <cp:lastPrinted>2013-01-16T13:09:00Z</cp:lastPrinted>
  <dcterms:modified xsi:type="dcterms:W3CDTF">2014-06-19T14:42:00Z</dcterms:modified>
  <cp:revision>2</cp:revision>
  <dc:subject/>
  <dc:title/>
</cp:coreProperties>
</file>