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1765</wp:posOffset>
            </wp:positionH>
            <wp:positionV relativeFrom="paragraph">
              <wp:posOffset>-50165</wp:posOffset>
            </wp:positionV>
            <wp:extent cx="2032635" cy="6743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sz w:val="36"/>
          <w:szCs w:val="36"/>
        </w:rPr>
        <w:t>Vytvoř si svůj vlastní komiks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ěž projektu Dotkni se 20. století!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1: Předměty vyprávějí – interaktivní výukový materiá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CZ.1.07/1.1.00/26.007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IHLAŠOVACÍ FORMULÁŘ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školy, ročník, tří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mě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/autorský tý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komik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užitý citát, inspirační zdroje příběh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tručný popi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(e-mail) na pedago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ý formulář zašlete prosím spolu s komiksem poštou (v obálce nadepsané „Komiks“) na adresu: Mgr. Nina Milotová, Národní muzeum, Vinohradská 1, 110 00 Praha 1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615</wp:posOffset>
            </wp:positionH>
            <wp:positionV relativeFrom="paragraph">
              <wp:posOffset>252095</wp:posOffset>
            </wp:positionV>
            <wp:extent cx="5762625" cy="1257300"/>
            <wp:effectExtent l="0" t="0" r="0" b="0"/>
            <wp:wrapTight wrapText="bothSides">
              <wp:wrapPolygon edited="0">
                <wp:start x="-35" y="0"/>
                <wp:lineTo x="-35" y="21429"/>
                <wp:lineTo x="21600" y="21429"/>
                <wp:lineTo x="21600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12:00Z</dcterms:created>
  <dc:creator>Nina Milotová</dc:creator>
  <dc:description/>
  <dc:language>en-US</dc:language>
  <cp:lastModifiedBy>Barbora Kulihová</cp:lastModifiedBy>
  <dcterms:modified xsi:type="dcterms:W3CDTF">2014-08-08T08:12:00Z</dcterms:modified>
  <cp:revision>3</cp:revision>
  <dc:subject/>
  <dc:title/>
</cp:coreProperties>
</file>