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VÝUKOVÝ LIST – ROK 1968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 – Minulost ve fotografií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 – Dobové osobnosti v karikaturá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I – Role médi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V – Cenzura vs. autocenz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V – Věděli jste, ž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 (v případě, že jste pilotovali také naše další výukové materiály, prosíme o stručné srovnání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3:00Z</dcterms:created>
  <dc:creator>Nina Milotová</dc:creator>
  <dc:description/>
  <cp:keywords/>
  <dc:language>en-US</dc:language>
  <cp:lastModifiedBy>Nina Milotová</cp:lastModifiedBy>
  <cp:lastPrinted>2013-01-16T13:09:00Z</cp:lastPrinted>
  <dcterms:modified xsi:type="dcterms:W3CDTF">2014-02-17T12:05:00Z</dcterms:modified>
  <cp:revision>3</cp:revision>
  <dc:subject/>
  <dc:title/>
</cp:coreProperties>
</file>