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4615</wp:posOffset>
            </wp:positionH>
            <wp:positionV relativeFrom="paragraph">
              <wp:posOffset>-88900</wp:posOffset>
            </wp:positionV>
            <wp:extent cx="1975485" cy="6553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VÝUKOVÝ LIST – ROK 1938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</w:rPr>
        <w:t>KA1: Předměty vyprávějí – interaktivní výukový materiá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Z.1.07/1.1.00/26.00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Název školy</w:t>
      </w:r>
      <w:r>
        <w:rPr>
          <w:rFonts w:cs="Times New Roman" w:ascii="Times New Roman" w:hAnsi="Times New Roman"/>
        </w:rPr>
        <w:tab/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Adresa</w:t>
        <w:tab/>
      </w:r>
      <w:r>
        <w:rPr>
          <w:rFonts w:cs="Times New Roman" w:ascii="Times New Roman" w:hAnsi="Times New Roman"/>
        </w:rPr>
        <w:tab/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Pedagog dějepisu</w:t>
      </w:r>
      <w:r>
        <w:rPr>
          <w:rFonts w:cs="Times New Roman" w:ascii="Times New Roman" w:hAnsi="Times New Roman"/>
        </w:rPr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Typ školy, ročník</w:t>
      </w:r>
      <w:r>
        <w:rPr>
          <w:rFonts w:cs="Times New Roman" w:ascii="Times New Roman" w:hAnsi="Times New Roman"/>
        </w:rPr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čet žáků</w:t>
        <w:tab/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 předmětu</w:t>
      </w:r>
      <w:r>
        <w:rPr>
          <w:rFonts w:cs="Times New Roman" w:ascii="Times New Roman" w:hAnsi="Times New Roman"/>
        </w:rPr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um výuky</w:t>
        <w:tab/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akt (e-mail)</w:t>
        <w:tab/>
        <w:t>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Hodnocení jednotlivých aktivit (zaškrtněte: 1 – nejlepší, 5 – nejhorší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ita I – Minulost v pohledni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ita II – Zpěv úzkos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ita III – Úryvek z Mnichovské dohod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ita IV – Pátá kolo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ita V – Věděli jste, že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2. Hodnocení metodického podkladu pro učitele (zaškrtněte: 1 – nejlepší, 5 – nejhorší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ý další komentá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Hodnocení časové náročnosti výukového materiálu (zaškrtněte: 1 – nejlepší, 5 – nejhorší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ý další komentá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Celkové hodnocení, připomínky apod. (v případě, že jste pilotovali také naše další výukové materiály, prosíme o stručné srovnání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ěný dotazník prosím zašlete elektronicky na e-mail: nina_milotova@nm.cz, nebo vytištěný poštou na adresu: Mgr. Nina Milotová, Národní muzeum, Vinohradská 1, 110 00 Praha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12585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54:00Z</dcterms:created>
  <dc:creator>Nina Milotová</dc:creator>
  <dc:description/>
  <cp:keywords/>
  <dc:language>en-US</dc:language>
  <cp:lastModifiedBy>Nina Milotová</cp:lastModifiedBy>
  <cp:lastPrinted>2013-01-16T13:09:00Z</cp:lastPrinted>
  <dcterms:modified xsi:type="dcterms:W3CDTF">2013-09-23T12:56:00Z</dcterms:modified>
  <cp:revision>6</cp:revision>
  <dc:subject/>
  <dc:title/>
</cp:coreProperties>
</file>