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VÝUKOVÝ LIST – ROK 191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 – Minulost v pohledn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 – Ze školních lavic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I – Stavění a bourání pomník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V – Nové státní symb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V – Věděli jste, ž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naše další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0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3-07-09T07:02:00Z</dcterms:modified>
  <cp:revision>3</cp:revision>
  <dc:subject/>
  <dc:title/>
</cp:coreProperties>
</file>