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PRACOVNÍ LIST – ROK 193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1 – Minulost v obraz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2 – Práce s tex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3 – Doplňování výrazů do tex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4 – Co sem nepatří?(verze SŠ) / Křížovka (verze ZŠ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5 – Jsou tato tvrzní pro rok 1938 pravdiv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6 – Historie za zdmi muzea ukrytá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další naše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6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9-23T13:01:00Z</dcterms:modified>
  <cp:revision>25</cp:revision>
  <dc:subject/>
  <dc:title/>
</cp:coreProperties>
</file>