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4615</wp:posOffset>
            </wp:positionH>
            <wp:positionV relativeFrom="paragraph">
              <wp:posOffset>-88900</wp:posOffset>
            </wp:positionV>
            <wp:extent cx="1975485" cy="655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PRACOVNÍ LIST – ROK 1918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>KA1: Předměty vyprávějí – interaktivní výukový materiá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Z.1.07/1.1.00/26.007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Název školy</w:t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dresa</w:t>
        <w:tab/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edagog dějepis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yp školy, ročník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žáků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předmět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výuky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(e-mail)</w:t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Hodnocení jednotlivých aktivit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1 – Minulost v obraze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2 – Práce s text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3 – Kdo jsem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4 – Do následujícího textu doplňte níže uvedené výra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5 – Události roku 19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6 – Jsou tato tvrzení pro roky 1918–1919 pravdivá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7 – Historie za zdmi muzea ukrytá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 Hodnocení metodického podkladu pro učitele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odnocení časové náročnosti výukového materiálu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elkové hodnocení, připomínky apod. (v případě, že jste pilotovali také další naše výukové materiály, prosíme o stručné srovnání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ý dotazník prosím zašlete elektronicky na e-mail: nina_milotova@nm.cz, nebo vytištěný poštou na adresu: Mgr. Nina Milotová, Národní muzeum, Vinohradská 1, 110 00 Praha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3:00Z</dcterms:created>
  <dc:creator>Nina Milotová</dc:creator>
  <dc:description/>
  <cp:keywords/>
  <dc:language>en-US</dc:language>
  <cp:lastModifiedBy>Nina Milotová</cp:lastModifiedBy>
  <cp:lastPrinted>2013-01-16T13:09:00Z</cp:lastPrinted>
  <dcterms:modified xsi:type="dcterms:W3CDTF">2013-07-15T08:30:00Z</dcterms:modified>
  <cp:revision>29</cp:revision>
  <dc:subject/>
  <dc:title/>
</cp:coreProperties>
</file>