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KOMIKS 194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 – Skrytá písm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 – Osobnosti, události, termí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I – Příčiny pronásledování občan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V – Důvody nejtvrdší perzekuce odpůrců komunistického režimu v 50. lete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V – Dědečkova sl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VI – Vytvořte si svůj vlastní komik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naše další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7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3-08-29T13:45:00Z</dcterms:modified>
  <cp:revision>6</cp:revision>
  <dc:subject/>
  <dc:title/>
</cp:coreProperties>
</file>