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KOMIKS 193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Myšlenková (mentální ma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Cesta k vál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Konec první republik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Potřeba toler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olné psa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37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4-04-03T05:38:00Z</dcterms:modified>
  <cp:revision>3</cp:revision>
  <dc:subject/>
  <dc:title/>
</cp:coreProperties>
</file>